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,2-Propanediol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ropylene glycol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; </w:t>
            </w:r>
            <w:r>
              <w:rPr>
                <w:rFonts w:cs="Times New Roman" w:ascii="Times New Roman" w:hAnsi="Times New Roman"/>
                <w:lang w:eastAsia="zh-CN"/>
              </w:rPr>
              <w:t>1,2-Prop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7-55-6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olorless transparent liqu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23975" cy="676275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00L drum, 20KG HDPE drum(Cosmetic grade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Used as raw material for resin, plasticizer, surfactant, emulsifier and demulsifier, antifreeze, etc.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2" name="直线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140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3" name="自选图形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139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</w:rPr>
        <w:t>1,2-Pentanediol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Pent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-92-0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olorless transparent liqu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14400" cy="361315"/>
                  <wp:effectExtent l="0" t="0" r="0" b="0"/>
                  <wp:docPr id="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 w:eastAsia="zh-CN"/>
              </w:rPr>
              <w:t>, 99.5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L drum, 20KG HDPE drum(Cosmetic grade), ISO tank, etc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Intermediate of Propiconazole </w:t>
            </w:r>
            <w:r>
              <w:rPr>
                <w:rFonts w:cs="Times New Roman" w:ascii="Times New Roman" w:hAnsi="Times New Roman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</w:rPr>
              <w:t>"additive-free" preservatives &amp; humectants for Cosmetic; ink additive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5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60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6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-Hexanediol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-1,2-Hex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-22-5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olorless transparent liqu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6325" cy="361315"/>
                  <wp:effectExtent l="0" t="0" r="0" b="0"/>
                  <wp:docPr id="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L drum, 20KG HDPE drum(Cosmetic grade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"additive-free" preservatives &amp; humectants for Cosmetic; ink additive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8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86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9" name="自选图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5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</w:rPr>
        <w:t>1,2-Octanediol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Oct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-86-8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ite sol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71600" cy="361315"/>
                  <wp:effectExtent l="0" t="0" r="0" b="0"/>
                  <wp:docPr id="10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KG drum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"additive-free" preservatives &amp; humectants for Cosmetic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11" name="直线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90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12" name="自选图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9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-Pentanediol(PD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Pentanediol(PDO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29-5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olorless transparent liqu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00150" cy="189865"/>
                  <wp:effectExtent l="0" t="0" r="0" b="0"/>
                  <wp:docPr id="1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L drum, ISO tank, etc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ester polyol, polyurethan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poxy resin, UV light curing monomer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etc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14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94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15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6-Hexanediol(HD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Hexanediol(HDO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-11-8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ite sol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52550" cy="237490"/>
                  <wp:effectExtent l="0" t="0" r="0" b="0"/>
                  <wp:docPr id="16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.5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L drum(molten), ISO tank(molten), 25KG/400KG bag(flake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Polyester polyol, polyurethan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poxy resin, UV light curing monomer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etc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intermediates,cosmetics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17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98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18" name="自选图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7-Heptanediol(HP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Heptanediol(HPO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-30-1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ite sol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95425" cy="189865"/>
                  <wp:effectExtent l="0" t="0" r="0" b="0"/>
                  <wp:docPr id="1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L drum(molten)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KG/400KG bag(flake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ester polyol, polyurethan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poxy resin, UV light curing monomer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etc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20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102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21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1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</w:rPr>
        <w:t>1,8-Octanediol(OD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Octanediol(ODO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-41-4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ite sol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47825" cy="237490"/>
                  <wp:effectExtent l="0" t="0" r="0" b="0"/>
                  <wp:docPr id="2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L drum(molten)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KG/400KG bag(flake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Hydroxy-2-decenoic acid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lyester polyol, polyurethan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poxy resin, UV light curing monomer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etc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23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106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24" name="自选图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</w:rPr>
        <w:t>1,9-</w:t>
      </w:r>
      <w:r>
        <w:rPr>
          <w:rFonts w:cs="Times New Roman" w:ascii="Times New Roman" w:hAnsi="Times New Roman"/>
          <w:lang w:val="en-US" w:eastAsia="zh-CN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 w:eastAsia="zh-CN"/>
        </w:rPr>
        <w:t>nanediol</w:t>
      </w:r>
      <w:r>
        <w:rPr>
          <w:rFonts w:cs="Times New Roman" w:ascii="Times New Roman" w:hAnsi="Times New Roman"/>
          <w:lang w:val="en-US" w:eastAsia="zh-CN"/>
        </w:rPr>
        <w:t>(ND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</w:t>
            </w:r>
            <w:r>
              <w:rPr>
                <w:rFonts w:cs="Times New Roman" w:ascii="Times New Roman" w:hAnsi="Times New Roman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</w:rPr>
              <w:t>onanediol</w:t>
            </w:r>
            <w:r>
              <w:rPr>
                <w:rFonts w:cs="Times New Roman" w:ascii="Times New Roman" w:hAnsi="Times New Roman"/>
                <w:lang w:val="en-US" w:eastAsia="zh-CN"/>
              </w:rPr>
              <w:t>(NDO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-56-2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ite sol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00225" cy="189865"/>
                  <wp:effectExtent l="0" t="0" r="0" b="0"/>
                  <wp:docPr id="25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L drum(molten)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KG/400KG bag(flake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ester polyol, polyurethane, epoxy resin, UV light curing monomer, flavor and fragrance, cosmetic raw materia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26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110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27" name="自选图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</w:rPr>
        <w:t>1,10-Decanediol</w:t>
      </w:r>
      <w:r>
        <w:rPr>
          <w:rFonts w:cs="Times New Roman" w:ascii="Times New Roman" w:hAnsi="Times New Roman"/>
          <w:lang w:val="en-US" w:eastAsia="zh-CN"/>
        </w:rPr>
        <w:t>(DD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-Decanediol</w:t>
            </w:r>
            <w:r>
              <w:rPr>
                <w:rFonts w:cs="Times New Roman" w:ascii="Times New Roman" w:hAnsi="Times New Roman"/>
                <w:lang w:val="en-US" w:eastAsia="zh-CN"/>
              </w:rPr>
              <w:t>(DDO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47-0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ite sol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43100" cy="237490"/>
                  <wp:effectExtent l="0" t="0" r="0" b="0"/>
                  <wp:docPr id="2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L drum(molten)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KG/400KG bag(flake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ester polyol, polyurethane, epoxy resin, UV light curing monomer, flavor and fragrance, cosmetic raw materia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29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114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30" name="自选图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</w:rPr>
        <w:t>1,12-Dodecanediol</w:t>
      </w:r>
      <w:r>
        <w:rPr>
          <w:rFonts w:cs="Times New Roman" w:ascii="Times New Roman" w:hAnsi="Times New Roman"/>
          <w:lang w:val="en-US" w:eastAsia="zh-CN"/>
        </w:rPr>
        <w:t>(DC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-Dodecanediol</w:t>
            </w:r>
            <w:r>
              <w:rPr>
                <w:rFonts w:cs="Times New Roman" w:ascii="Times New Roman" w:hAnsi="Times New Roman"/>
                <w:lang w:val="en-US" w:eastAsia="zh-CN"/>
              </w:rPr>
              <w:t>(DCO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-51-4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ite sol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38375" cy="237490"/>
                  <wp:effectExtent l="0" t="0" r="0" b="0"/>
                  <wp:docPr id="3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L drum(molten)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KG/400KG bag(flake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Polyester polyol, polyurethane, epoxy resin, UV light curing monomer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etc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32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118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33" name="自选图形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14-Tetradecanediol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-Tetradec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2-64-7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ite sol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43175" cy="218440"/>
                  <wp:effectExtent l="0" t="0" r="0" b="0"/>
                  <wp:docPr id="3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8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L drum(molten)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KG/400KG bag(flake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ester polyol, polyurethane, epoxy resin, UV light curing monomer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etc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35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122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36" name="自选图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</w:rPr>
        <w:t>1,16-Hexadecanediol</w:t>
      </w:r>
    </w:p>
    <w:p>
      <w:pPr>
        <w:pStyle w:val="Normal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-Hexadec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-42-4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ite sol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76575" cy="218440"/>
                  <wp:effectExtent l="0" t="0" r="0" b="0"/>
                  <wp:docPr id="3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8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L drum(molten)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KG/400KG bag(flake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ester polyol, polyurethane, epoxy resin, UV light curing monomer,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etc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38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126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39" name="自选图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5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</w:rPr>
        <w:t>12-Hydroxystearyl alcohol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Hydroxystearyl alcoh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-73-0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White sol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tructural 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57500" cy="351790"/>
                  <wp:effectExtent l="0" t="0" r="0" b="0"/>
                  <wp:docPr id="40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pecif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urity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5KG/400KG bag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synthesis of emulsifiers, surfactants, etc., widely used in personal care, washing and health care products industries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41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130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42" name="自选图形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9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BO(Mixed diols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O(Mixed diols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earance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olorless transparent liquid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ackaging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drum, ISO tank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pplication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replace 1.6-hexanediol to produce polyester polyol, polyurethane epoxy resin, UV light curing monomer, etc.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Download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43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2.8pt" to="66.1pt,12.8pt" ID="直线 134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44" name="自选图形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3" fillcolor="#6da7f3" stroked="t" o:allowincell="t" style="position:absolute;margin-left:54.9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TDS,MSDS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59:57Z</dcterms:created>
  <dc:creator>Administrator</dc:creator>
  <dc:description/>
  <dc:language>en-US</dc:language>
  <cp:lastModifiedBy>Lynn</cp:lastModifiedBy>
  <dcterms:modified xsi:type="dcterms:W3CDTF">2020-12-02T05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